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  <w:t xml:space="preserve">ДОГОВОР №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  <w:t>об образовании по образовательным программам дошкольного образования</w:t>
      </w:r>
    </w:p>
    <w:p>
      <w:pPr>
        <w:pStyle w:val="Normal"/>
        <w:spacing w:lineRule="atLeast" w:line="270"/>
        <w:jc w:val="center"/>
        <w:rPr>
          <w:color w:val="4F4F4F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  <w:t> 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х.Ветютнев                                         </w:t>
        <w:tab/>
        <w:tab/>
        <w:t xml:space="preserve">                             "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__ </w:t>
      </w:r>
      <w:r>
        <w:rPr>
          <w:rFonts w:cs="Times New Roman" w:ascii="Times New Roman" w:hAnsi="Times New Roman"/>
          <w:sz w:val="24"/>
          <w:szCs w:val="24"/>
        </w:rPr>
        <w:t xml:space="preserve">"  </w:t>
      </w:r>
      <w:r>
        <w:rPr>
          <w:rFonts w:cs="Times New Roman" w:ascii="Times New Roman" w:hAnsi="Times New Roman"/>
          <w:sz w:val="24"/>
          <w:szCs w:val="24"/>
          <w:u w:val="single"/>
        </w:rPr>
        <w:t>________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u w:val="single"/>
        </w:rPr>
        <w:t>__ 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униципальное общеобразовательное учреждение «Ветютневская СШ» Фроловского муниципального района Волгоградской области (сокращенное наименование: МБОУ «Ветютневская СШ», осуществляющее образовательную деятельность  по образовательным программам дошкольного образования (далее – МБОУ)  на основании лицензии №            , выданной министерством образования и науки Волгоградской области, именуемое в дальнейшем «Исполнитель», в лице директора Невгода Вадима Павловича, действующего на основании Устава, с одной стороны, </w:t>
      </w:r>
      <w:bookmarkStart w:id="0" w:name="Par74"/>
      <w:bookmarkEnd w:id="0"/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>и родитель (законный представитель)</w:t>
      </w:r>
      <w:r>
        <w:rPr>
          <w:sz w:val="24"/>
          <w:szCs w:val="24"/>
          <w:u w:val="single"/>
        </w:rPr>
        <w:t>_____________________________________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именуемый в дальнейшем «Заказчик», в интересах несовершеннолетнего</w:t>
      </w:r>
      <w:r>
        <w:rPr>
          <w:sz w:val="24"/>
          <w:szCs w:val="24"/>
          <w:u w:val="single"/>
        </w:rPr>
        <w:t>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живающего по адресу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____________________________________________, ______   </w:t>
      </w:r>
      <w:r>
        <w:rPr>
          <w:rFonts w:cs="Times New Roman" w:ascii="Times New Roman" w:hAnsi="Times New Roman"/>
          <w:sz w:val="24"/>
          <w:szCs w:val="24"/>
        </w:rPr>
        <w:t xml:space="preserve">, и именуемый в дальнейшем «Воспитанник», с другой стороны, </w:t>
      </w:r>
      <w:r>
        <w:rPr>
          <w:rFonts w:cs="Times New Roman" w:ascii="Times New Roman" w:hAnsi="Times New Roman"/>
          <w:bCs/>
          <w:sz w:val="24"/>
          <w:szCs w:val="24"/>
        </w:rPr>
        <w:t xml:space="preserve">совместно именуемые Стороны, </w:t>
      </w:r>
      <w:r>
        <w:rPr>
          <w:rFonts w:cs="Times New Roman" w:ascii="Times New Roman" w:hAnsi="Times New Roman"/>
          <w:sz w:val="24"/>
          <w:szCs w:val="24"/>
        </w:rPr>
        <w:t xml:space="preserve">заключили настоящий Договор о нижеследующем: 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Normal"/>
        <w:jc w:val="both"/>
        <w:rPr/>
      </w:pPr>
      <w:r>
        <w:rPr>
          <w:sz w:val="24"/>
          <w:szCs w:val="24"/>
        </w:rPr>
        <w:t>1.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едметом договора является оказание МБОУ «Ветютневская СШ» Воспитаннику 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- ФГОС ДО), содержание Воспитанника в ДОУ, присмотр и уход за Воспитанником.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2. Форма обучения – очная.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.3. Наименование образовательной программы – </w:t>
      </w:r>
      <w:r>
        <w:rPr>
          <w:sz w:val="24"/>
          <w:szCs w:val="24"/>
        </w:rPr>
        <w:t>Основная образовательная программа дошкольного образования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Срок освоения образовательной программы (продолжительность обучения) на момент подписания настоящего Договора составляет __  календарных лет (года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Режим пребывания Воспитанника в ДОУ: полный  10-часовой день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Воспитанник зачисляется ____________ в группу общеразвивающей направленности.</w:t>
      </w:r>
      <w:bookmarkStart w:id="1" w:name="Par86"/>
      <w:bookmarkEnd w:id="1"/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2. Взаимодействие Сторон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Исполнитель вправе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1. Самостоятельно осуществлять образовательную деятельность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.1.2. Разрабатывать и утверждать образовательные программы МОУ «Ветютневской СШ»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2.1.3. Определять  содержание образования, выбирать  учебно-методическое обеспечение, методы и образовательные технологии по реализуемой образовательной программе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2.1.4. Вносить предложения по совершенствованию развития, воспитания и обучения Воспитанника в семье.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Заказчик вправ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 Участвовать в образовательной деятельности МОУ, в том числе, в формировании образовательной программы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Получать от Исполнителя информацию: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- по вопросам организации и обеспечения надлежащего исполнения услуг, предусмотренных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%5CDocuments%20and%20Settings%5C%D0%92%D0%BB%D0%B0%D0%B4%D0%B5%D0%BB%D0%B5%D1%86%5C%D0%A0%D0%B0%D0%B1%D0%BE%D1%87%D0%B8%D0%B9%20%D1%81%D1%82%D0%BE%D0%BB%5C%D0%94%D0%BE%D0%BA%D1%83%D0%BC%D0%B5%D0%BD%D1%82%D0%B0%D1%80%D0%BD%D0%B0%D1%8F%20%D0%BF%D1%80%D0%BE%D0%B2%D0%B5%D1%80%D0%BA%D0%B0%5Cdogovorobobrazovaniimkdoubudarinkiydetsad.doc" \l "Par74%23Par74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разделом I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настоящего Договора; 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</w:t>
      </w:r>
      <w:r>
        <w:rPr>
          <w:sz w:val="24"/>
          <w:szCs w:val="24"/>
        </w:rPr>
        <w:t>о поведении, эмоциональном состоянии Воспитанника во время его пребывания в ДОУ, его развитии и способностях, отношении к образовательной деятельност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3. Знакомиться с Уставом МОУ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 xml:space="preserve">2.2.4. Находиться  с  Воспитанником  в МОУ в период его адаптации до 4-х часов в день в течение 7 календарных дней в период адаптации ребенка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5. Принимать участие в организации и проведении совместных мероприятий с детьми в ДОУ (утренники, развлечения, физкультурные праздники, досуги, дни здоровья и др.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6. Создавать (принимать участие в деятельности) коллегиальных органов управления, предусмотренных Уставом МБОУ.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 Исполнитель обязан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1. Обеспечить Заказчику доступ к информации для ознакомления с Уставом МОУ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, в том числе на официальном сайте образовательной организации в сети Интернет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2. Обеспечить надлежащее предоставление услуг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усмотренных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C:%5CDocuments%20and%20Settings%5C%D0%92%D0%BB%D0%B0%D0%B4%D0%B5%D0%BB%D0%B5%D1%86%5C%D0%A0%D0%B0%D0%B1%D0%BE%D1%87%D0%B8%D0%B9%20%D1%81%D1%82%D0%BE%D0%BB%5C%D0%94%D0%BE%D0%BA%D1%83%D0%BC%D0%B5%D0%BD%D1%82%D0%B0%D1%80%D0%BD%D0%B0%D1%8F%20%D0%BF%D1%80%D0%BE%D0%B2%D0%B5%D1%80%D0%BA%D0%B0%5Cdogovorobobrazovaniimkdoubudarinkiydetsad.doc" \l "Par74%23Par74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разделом I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Договора, в полном объеме в соответствии ФГОС ДО, образовательной программой  и условиями настоящего Договор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3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4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5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6. Создавать безопасные условия обучения, воспитания, присмотра и ухода за Воспитанником, его содержания в МОУ в соответствии с установленными нормами, обеспечивающими его жизнь и здоровье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7. Обучать Воспитанника по образовательной программе, предусмотрен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й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C:%5CDocuments%20and%20Settings%5C%D0%92%D0%BB%D0%B0%D0%B4%D0%B5%D0%BB%D0%B5%D1%86%5C%D0%A0%D0%B0%D0%B1%D0%BE%D1%87%D0%B8%D0%B9%20%D1%81%D1%82%D0%BE%D0%BB%5C%D0%94%D0%BE%D0%BA%D1%83%D0%BC%D0%B5%D0%BD%D1%82%D0%B0%D1%80%D0%BD%D0%B0%D1%8F%20%D0%BF%D1%80%D0%BE%D0%B2%D0%B5%D1%80%D0%BA%D0%B0%5Cdogovorobobrazovaniimkdoubudarinkiydetsad.doc" \l "Par78%23Par78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унктом 1.3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 Договор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8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 xml:space="preserve">2.3.9.  Обеспечивать    Воспитанника    необходимым </w:t>
      </w:r>
      <w:r>
        <w:rPr>
          <w:sz w:val="24"/>
          <w:szCs w:val="24"/>
          <w:shd w:fill="FFFFFF" w:val="clear"/>
        </w:rPr>
        <w:t>четырехразовым сбалансированным питанием (завтрак, 2-й завтрак, обед, полдник), обеспечить соблюдение режима питания и его качество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10. Уведомить Заказчика в течение 10 дней о нецелесообразности оказания Воспитаннику образовательной услуги в объеме, предусмотренном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C:%5CDocuments%20and%20Settings%5C%D0%92%D0%BB%D0%B0%D0%B4%D0%B5%D0%BB%D0%B5%D1%86%5C%D0%A0%D0%B0%D0%B1%D0%BE%D1%87%D0%B8%D0%B9%20%D1%81%D1%82%D0%BE%D0%BB%5C%D0%94%D0%BE%D0%BA%D1%83%D0%BC%D0%B5%D0%BD%D1%82%D0%B0%D1%80%D0%BD%D0%B0%D1%8F%20%D0%BF%D1%80%D0%BE%D0%B2%D0%B5%D1%80%D0%BA%D0%B0%5Cdogovorobobrazovaniimkdoubudarinkiydetsad.doc" \l "Par74%23Par74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разделом 1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  Договора,   вследствие   его индивидуальных   особенностей, делающих невозможным  или  педагогически нецелесообразным оказание данной услуг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11. Обеспечить соблюдение требований Федерального закона от 27 июля 2006 г. N 152-ФЗ "О персональных данных" в части сбора, хранения и обработки персональных данных Заказчика и Воспитанника, в соответствии с письменным согласием родителей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 Заказчик обязан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1. Соблюдать требования учредительных документов Исполнителя, Правил внутреннего распорядка воспитанников и иных локальных нормативных актов, общепринятых норм поведения, в том числе проявлять уважение к педагогическим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никам, административно-хозяйственному, учебно-вспомогательному, медицинскому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иному персоналу Исполнителя и другим воспитанникам, не посягать на их честь и достоинство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2. Своевременно вносить плату за присмотр и уход за Воспитанником, согласно разделу 3 настоящего Договор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3. При поступлении Воспитанника в ДОУ и в период действия настоящего Договора своевременно предоставлять Исполнителю все необходимые документы, предусмотренные Уставом ДОУ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4. Незамедлительно сообщать Исполнителю об изменении контактного телефона и места жительств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5. Обеспечить посещение Воспитанником ДОУ согласно Правилам внутреннего распорядка Исполнител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6. Информировать Исполнител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предстоящем отсутствии Воспитанника в ДОУ или его болезн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ДОУ Воспитанником в период заболева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7. Предоставлять справку после перенесенного заболевания, а также отсутствия Воспитанника более 4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8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Par141"/>
      <w:bookmarkEnd w:id="2"/>
      <w:r>
        <w:rPr>
          <w:rFonts w:cs="Times New Roman" w:ascii="Times New Roman" w:hAnsi="Times New Roman"/>
          <w:b/>
          <w:sz w:val="24"/>
          <w:szCs w:val="24"/>
        </w:rPr>
        <w:t>3. Размер, сроки и порядок оплаты за присмотр и уход за Воспитанником</w:t>
      </w:r>
    </w:p>
    <w:p>
      <w:pPr>
        <w:pStyle w:val="ConsPlusNonformat"/>
        <w:jc w:val="both"/>
        <w:rPr/>
      </w:pPr>
      <w:bookmarkStart w:id="3" w:name="Par144"/>
      <w:bookmarkEnd w:id="3"/>
      <w:r>
        <w:rPr>
          <w:rFonts w:cs="Times New Roman" w:ascii="Times New Roman" w:hAnsi="Times New Roman"/>
          <w:sz w:val="24"/>
          <w:szCs w:val="24"/>
        </w:rPr>
        <w:t xml:space="preserve">3.1. Стоимость услуг Исполнителя по присмотру и уходу за Воспитанником (далее - родительская плата) за один день посещения ребенком МБОУ устанавливается ежеквартально в соответствии постановлением </w:t>
      </w:r>
      <w:r>
        <w:rPr>
          <w:rFonts w:cs="Times New Roman" w:ascii="Times New Roman" w:hAnsi="Times New Roman"/>
          <w:color w:val="000000"/>
          <w:sz w:val="24"/>
          <w:szCs w:val="24"/>
        </w:rPr>
        <w:t>главы Фроловского муниципального района Волгоградской области  «Об утверждении Положения о плате за присмотр и уход за детьми в муниципальных образовательных учреждениях Фроловского муниципального района Волгоградской области, реализующих основную общеобразовательную программу дошкольного образования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ДОУ в родительскую плату за присмотр и уход за Воспитанником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менении родительской платы Исполнитель заблаговременно информирует Заказчика путем размещения информации на информационном стенде, официальном сайте ДОУ или на родительском собран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Заказчик ежемесячно вносит  родительскую плату за присмотр и уход за Воспитанником до 25 числа каждого месяца следующего за отчетным, через отделение почты России (их филиалы, отделения) в безналичном порядке и на условиях, установленных банками, в соответствии с реквизитами, указанными в квитанции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 Заказчику предоставляются льготы по родительской плате в размере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50 </w:t>
      </w:r>
      <w:r>
        <w:rPr>
          <w:rFonts w:cs="Times New Roman" w:ascii="Times New Roman" w:hAnsi="Times New Roman"/>
          <w:sz w:val="24"/>
          <w:szCs w:val="24"/>
        </w:rPr>
        <w:t>%. (если многодетная семья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6.Компенсация  за присмотр и уход за Воспитанником в ДОУ на момент заключения настоящего Договора в соответствии с законодательством Российской Федерации составляет ________% от среднего размера родительской платы по Волгоградской области. Компенсация выплачивается с момента подачи Заказчиком соответствующего пакета документов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Отчисление детей из дошкольной группы может осуществляться по следующим основаниям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 заявлению родителей (законных представителей)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связи с окончанием срока действия договора между родителями (законными представителями) и Учреждением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 внесения в срок три месяца и более родительской платы за присмотр и уход за детьми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4" w:name="Par191"/>
      <w:bookmarkStart w:id="5" w:name="Par165"/>
      <w:bookmarkStart w:id="6" w:name="Par191"/>
      <w:bookmarkStart w:id="7" w:name="Par165"/>
      <w:bookmarkEnd w:id="6"/>
      <w:bookmarkEnd w:id="7"/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b/>
          <w:bCs/>
          <w:color w:val="000000"/>
          <w:sz w:val="24"/>
          <w:szCs w:val="24"/>
          <w:shd w:fill="FFFFFF" w:val="clear"/>
        </w:rPr>
        <w:t>4.</w:t>
      </w:r>
      <w:r>
        <w:rPr>
          <w:color w:val="000000"/>
          <w:sz w:val="24"/>
          <w:szCs w:val="24"/>
          <w:shd w:fill="FFFFFF" w:val="clear"/>
        </w:rPr>
        <w:t>    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Ответственность за неисполнение или ненадлежащее исполнение обязательств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  <w:t>по договору, порядок разрешения споров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>
          <w:color w:val="4F4F4F"/>
          <w:shd w:fill="FFFFFF" w:val="clear"/>
        </w:rPr>
      </w:pPr>
      <w:r>
        <w:rPr>
          <w:color w:val="000000"/>
          <w:shd w:fill="FFFFFF" w:val="clear"/>
        </w:rPr>
        <w:t>4.1. Стороны несут взаимную ответственность за обязательное соблюдение условий настоящего Договора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4.2. За неисполнение или ненадлежащее исполнение обязательств, принятых на себя по настоящему Договору, Стороны несут ответственность в соответствии с действующим законодательством Российской Федерации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8" w:name="Par213"/>
      <w:bookmarkEnd w:id="8"/>
      <w:r>
        <w:rPr>
          <w:rFonts w:cs="Times New Roman" w:ascii="Times New Roman" w:hAnsi="Times New Roman"/>
          <w:b/>
          <w:sz w:val="24"/>
          <w:szCs w:val="24"/>
        </w:rPr>
        <w:t>5. Основания изменения и расторжения договор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9" w:name="Par219"/>
      <w:bookmarkEnd w:id="9"/>
      <w:r>
        <w:rPr>
          <w:rFonts w:cs="Times New Roman" w:ascii="Times New Roman" w:hAnsi="Times New Roman"/>
          <w:b/>
          <w:sz w:val="24"/>
          <w:szCs w:val="24"/>
        </w:rPr>
        <w:t>6. Заключительны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Настоящий Договор вступает в силу со дня его подписания Сторонами и действует на весь период предоставления образовательных услуг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 периодом предоставления образовательных услуг (периодом обучения) понимается промежуток времени с даты издания приказа о зачислении Воспитанника в ДОУ, до даты издания приказа об окончании обучения или отчисления Воспитанника из ДОУ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10" w:name="Par229"/>
      <w:bookmarkEnd w:id="10"/>
      <w:r>
        <w:rPr>
          <w:rFonts w:cs="Times New Roman" w:ascii="Times New Roman" w:hAnsi="Times New Roman"/>
          <w:b/>
          <w:sz w:val="24"/>
          <w:szCs w:val="24"/>
        </w:rPr>
        <w:t>7. Реквизиты и подписи сторон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1"/>
        <w:gridCol w:w="4550"/>
      </w:tblGrid>
      <w:tr>
        <w:trPr>
          <w:trHeight w:val="6273" w:hRule="atLeast"/>
        </w:trPr>
        <w:tc>
          <w:tcPr>
            <w:tcW w:w="5021" w:type="dxa"/>
            <w:tcBorders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итель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 общеобразовательное учреждение «Ветютневская СШ»                                                                                                                                                                                                        дошкольная группа  «Колобок» 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ского  муниципального района Волгоградской области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 403520, Волгоградская обл., Фроловский р-н, х.Ветютнев, д.1015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(844465)5-77-83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kol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 3432004777      КПП   343201001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ч № 40701810300001000030 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ение Волгоград, г.Волгоград, 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1806001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ОУ «Ветютневская СШ»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 /В.П.Невгод/</w:t>
              <w:tab/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0" w:type="dxa"/>
            <w:tcBorders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азчик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>
                <w:sz w:val="24"/>
                <w:szCs w:val="24"/>
                <w:u w:val="single"/>
              </w:rPr>
              <w:t>_________________________</w:t>
            </w:r>
            <w:r>
              <w:rPr>
                <w:sz w:val="24"/>
                <w:szCs w:val="24"/>
              </w:rPr>
              <w:t>__________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фамилия, имя, и отчество)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аспорт ___________________________                              выдан______________________________ ____________________________________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аспортные данные)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>
                <w:sz w:val="24"/>
                <w:szCs w:val="24"/>
                <w:u w:val="single"/>
              </w:rPr>
              <w:t>____________________________________ _____</w:t>
            </w:r>
            <w:r>
              <w:rPr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дрес места жительства,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е данные)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/>
            </w:pPr>
            <w:r>
              <w:rPr/>
              <w:t>____________________/</w:t>
            </w:r>
            <w:r>
              <w:rPr>
                <w:u w:val="single"/>
              </w:rPr>
              <w:t>_______________/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(подпись, расшифровка подписи)</w:t>
            </w:r>
          </w:p>
        </w:tc>
      </w:tr>
    </w:tbl>
    <w:p>
      <w:pPr>
        <w:pStyle w:val="ConsPlusCel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Cel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Cel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Отметка о получении 2-го экземпляра Заказчиком: экземпляр настоящего договора получил 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"____"_______________ 20___ г.</w:t>
        <w:tab/>
        <w:t xml:space="preserve">Подпись:___________________  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/>
          <w:b/>
          <w:sz w:val="22"/>
          <w:szCs w:val="24"/>
        </w:rPr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9:35:00Z</dcterms:created>
  <dc:creator>Владелец</dc:creator>
  <dc:description/>
  <cp:keywords/>
  <dc:language>en-US</dc:language>
  <cp:lastModifiedBy>света</cp:lastModifiedBy>
  <cp:lastPrinted>2016-06-06T08:36:00Z</cp:lastPrinted>
  <dcterms:modified xsi:type="dcterms:W3CDTF">2017-02-07T08:09:00Z</dcterms:modified>
  <cp:revision>11</cp:revision>
  <dc:subject/>
  <dc:title>ДОГОВОР № 72</dc:title>
</cp:coreProperties>
</file>